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东南大学成贤学院第二届英语词汇大赛章程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为激励我校学生的英语学习热情，营造我校英语学习的良好氛围，促进优秀人才脱颖而出，同时为公平公正地选拔出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第二届“外教社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ascii="仿宋" w:hAnsi="仿宋" w:cs="仿宋" w:eastAsia="仿宋"/>
          <w:color w:val="000000"/>
          <w:kern w:val="0"/>
          <w:sz w:val="24"/>
        </w:rPr>
        <w:t>词达人杯”江苏省大学生英语词汇大赛省级决赛参赛选手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进一步推动我校英语教学改革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特举办此次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英语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词汇大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二、竞赛内容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赛赛题将在词达人公众号公布。参赛者应根据要求，完成词汇竞赛的赛题。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三、赛程安排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mr-I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模拟赛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:00——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点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这期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可在任意时间段进入模拟赛，答题时间不限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赛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1:00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-22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成绩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生晋级省级决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赛将通过词达人平台完成，请参赛选手按通知要求加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群、扫码进班、如实在词达人公众号正确填写个人真实信息。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组委会通过词达人公众号发布全省各校比赛时间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省赛名单由词达人竞赛系统批改及评审组审核后根据校赛成绩确定，以定向推送的方式进行，只有晋级比赛的学生才能收到推送并在指定时间进入比赛。省赛确切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时间待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四、竞赛流程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所有赛题由组委会推送，包括模拟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赛和省级决赛。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组委会在正式比赛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小时通过微信向学生推送比赛通知。比赛推送后，所有参与学生的学生端“词汇竞赛”入口会有红点提示，学生点进去之后会看到比赛入口及开始时间。只要比赛开始前进入班级的学生都能看到比赛入口。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正式比赛时间开始后学生方可进入答题。比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时长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小时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只要在比赛时段内完成赛题即可。每完成一题就会有一题的成绩，不需要最后统一提交，中途退出后重新进入比赛可以继续答题，比赛结束后无法继续答题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进入比赛答题时，只能前进，不能回退，进入下一题后无法返回修改。每题有倒计时，倒计时结束自动进入下一题。题型不同，限时的长短也不同。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五、赛题范围与判定规则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赛题范围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大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英语四六级词汇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判定规则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根据答题分数进行排名，分数相同的情况下按照答题时间长短排名，总用时时间较短者排名靠前。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六、参赛注意事项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参赛者有以下情况的，取消比赛和获奖资格：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未加入词达人班级、未如实填写真实姓名和学号或填错；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由他人顶替或协助参赛；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作弊、违反比赛规则或利用非正常手段参加比赛；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不服从安排或影响他人比赛；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其他违规行为。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七、奖项设置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根据校赛成绩，选出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名选手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第二届“外教社•词达人杯”江苏省大学生英语词汇大赛省级决赛，评选出一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名，二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名，三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名。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按照“东南大学成贤学院创新实践学分认定与管理办法”，晋级省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决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同学可以获得创新实践学分（获奖同学颁发相应证书）。</w:t>
      </w:r>
    </w:p>
    <w:p>
      <w:pPr>
        <w:pStyle w:val="Normal"/>
        <w:widowControl/>
        <w:shd w:fill="FFFFFF" w:val="clear"/>
        <w:spacing w:lineRule="exact" w:line="440"/>
        <w:ind w:firstLine="482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八、竞赛组织管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办单位：东南大学成贤学院教务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承办单位：东南大学成贤学院基础部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东南大学成贤学院第二届词汇大赛组委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  任：刘须明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副主任：徐  曼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委  员：宋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 梁秋花  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艳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等。 </w:t>
      </w:r>
    </w:p>
    <w:p>
      <w:pPr>
        <w:pStyle w:val="Normal"/>
        <w:widowControl/>
        <w:shd w:fill="FFFFFF" w:val="clear"/>
        <w:spacing w:lineRule="exact" w:line="440"/>
        <w:ind w:firstLine="3259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44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东南大学成贤学院第二届英语词汇大赛组委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</w:rPr>
        <w:t xml:space="preserve">                                             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280" w:after="280"/>
      <w:jc w:val="left"/>
    </w:pPr>
    <w:rPr>
      <w:rFonts w:ascii="宋体;SimSun" w:hAnsi="宋体;SimSun" w:cs="宋体;SimSun"/>
      <w:color w:val="31589D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11:00Z</dcterms:created>
  <dc:creator>USER</dc:creator>
  <dc:description/>
  <cp:keywords/>
  <dc:language>en-US</dc:language>
  <cp:lastModifiedBy>pc</cp:lastModifiedBy>
  <cp:lastPrinted>2019-09-06T10:01:00Z</cp:lastPrinted>
  <dcterms:modified xsi:type="dcterms:W3CDTF">2021-04-27T08:05:00Z</dcterms:modified>
  <cp:revision>8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