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附</w:t>
      </w:r>
      <w:r>
        <w:rPr/>
        <w:t>：</w:t>
      </w:r>
      <w:r>
        <w:rPr>
          <w:sz w:val="24"/>
        </w:rPr>
        <w:t>东南大学成贤学院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届学士学位授予名单（</w:t>
      </w:r>
      <w:r>
        <w:rPr>
          <w:sz w:val="24"/>
          <w:lang w:val="en-US" w:eastAsia="zh-CN"/>
        </w:rPr>
        <w:t>95</w:t>
      </w:r>
      <w:r>
        <w:rPr>
          <w:sz w:val="24"/>
        </w:rPr>
        <w:t>人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与计算机工程学院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人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3"/>
        <w:gridCol w:w="933"/>
        <w:gridCol w:w="664"/>
        <w:gridCol w:w="1218"/>
        <w:gridCol w:w="1096"/>
        <w:gridCol w:w="566"/>
        <w:gridCol w:w="1080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4171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玉龙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811624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4172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邓永舜</w:t>
            </w:r>
          </w:p>
        </w:tc>
      </w:tr>
      <w:tr>
        <w:trPr>
          <w:trHeight w:val="43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81162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宇龙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5171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何怀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3171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曾鹏</w:t>
            </w:r>
          </w:p>
        </w:tc>
      </w:tr>
      <w:tr>
        <w:trPr>
          <w:trHeight w:val="44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31712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益辉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31713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徐溢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3172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谭屹峰</w:t>
            </w:r>
          </w:p>
        </w:tc>
      </w:tr>
      <w:tr>
        <w:trPr>
          <w:trHeight w:val="44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111512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大伟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1172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张文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11722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畅</w:t>
            </w:r>
          </w:p>
        </w:tc>
      </w:tr>
      <w:tr>
        <w:trPr>
          <w:trHeight w:val="44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11722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佳林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11723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宋昊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13161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桂兴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土木与交通工程学院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人）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1020"/>
        <w:gridCol w:w="615"/>
        <w:gridCol w:w="1260"/>
        <w:gridCol w:w="1035"/>
        <w:gridCol w:w="525"/>
        <w:gridCol w:w="1095"/>
        <w:gridCol w:w="1110"/>
      </w:tblGrid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14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志强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6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沛文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6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黎松源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63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晓冬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3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陆鼎丞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雨晗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4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华健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72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士齐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1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纪明昊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8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凯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5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韦康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1144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思炜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4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涵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84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宇伦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2162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陆佚豪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911753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徐铭蔚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72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朱梓璇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管理学院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人）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1020"/>
        <w:gridCol w:w="615"/>
        <w:gridCol w:w="1260"/>
        <w:gridCol w:w="1035"/>
        <w:gridCol w:w="525"/>
        <w:gridCol w:w="1095"/>
        <w:gridCol w:w="1110"/>
      </w:tblGrid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2172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司炜航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21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羽翱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23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志滔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2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蒋晨雨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23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志远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12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辰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8171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朱文韬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21722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兴云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21723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罗佳诚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4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薛宇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6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周梦琪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1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陆子怡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4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安澜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911724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寅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911723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孙家豪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3172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才凤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35161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唐渭然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10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朱文美</w:t>
            </w:r>
          </w:p>
        </w:tc>
      </w:tr>
      <w:tr>
        <w:trPr>
          <w:trHeight w:val="43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1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芮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1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肖子闻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1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俊言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2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谢志强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11723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蒋京宸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38162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况逸维</w:t>
            </w:r>
          </w:p>
        </w:tc>
      </w:tr>
      <w:tr>
        <w:trPr>
          <w:trHeight w:val="433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7172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松岩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071712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韩鸿鑫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与电气工程学院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61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先昱浩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31622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林键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63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伟杰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12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子政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潘宇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23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吕璐甫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41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程梓航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5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梁万春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5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彭梓航</w:t>
            </w:r>
          </w:p>
        </w:tc>
      </w:tr>
      <w:tr>
        <w:trPr>
          <w:trHeight w:val="45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52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徐超飞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711631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郑世豪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非凡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33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宇轩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31741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刘春霖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911762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子阳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411523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浩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41164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蔡文千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91174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韩磊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建筑与艺术设计</w:t>
      </w:r>
      <w:r>
        <w:rPr>
          <w:rFonts w:ascii="宋体" w:hAnsi="宋体" w:cs="宋体"/>
          <w:szCs w:val="21"/>
        </w:rPr>
        <w:t>学院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011712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蒋光耀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药与化学工程学院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12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蒋子沐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3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袁会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42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孙小奇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22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邹家安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42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伟庆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4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敏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81612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陆克宇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1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晓宇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81633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杨印</w:t>
            </w:r>
          </w:p>
        </w:tc>
      </w:tr>
      <w:tr>
        <w:trPr>
          <w:trHeight w:val="45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11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赵赟佳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91171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1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兴鑫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13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梓羽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13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鲁姜平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2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家赫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22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沈梦昕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03172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项文辉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3:00Z</dcterms:created>
  <dc:creator>雨林木风</dc:creator>
  <dc:description/>
  <dc:language>en-US</dc:language>
  <cp:lastModifiedBy>陈</cp:lastModifiedBy>
  <cp:lastPrinted>2021-06-25T13:26:00Z</cp:lastPrinted>
  <dcterms:modified xsi:type="dcterms:W3CDTF">2021-06-25T06:53:5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6748C437A436492488100F2ED4DF5</vt:lpwstr>
  </property>
  <property fmtid="{D5CDD505-2E9C-101B-9397-08002B2CF9AE}" pid="3" name="KSOProductBuildVer">
    <vt:lpwstr>2052-11.1.0.10495</vt:lpwstr>
  </property>
</Properties>
</file>