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95145</wp:posOffset>
                </wp:positionV>
                <wp:extent cx="5002530" cy="601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cm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含内边）处为以下统一标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东南大学成贤学院大学生实践创新训练项目成果展示（居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5" w:hRule="atLeast"/>
                              </w:trPr>
                              <w:tc>
                                <w:tcPr>
                                  <w:tcW w:w="7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要内容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名称、级别（省项、院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主要成果（图片、文字搭配，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内容须经指导教师审核确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负责人、成员姓名、学号；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指导教师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项目完成时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排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根据内容自行排版，底版色彩或图案（自选）不要太重，避免掩盖了主要内容的显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注意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省级项目电子排版完成后，在制作之前，请送给真知馆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务处吴老师审核，审核通过再制作正式展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级项目由各学院综合办审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74pt;mso-wrap-distance-left:9pt;mso-wrap-distance-right:9pt;mso-wrap-distance-top:0pt;mso-wrap-distance-bottom:0pt;margin-top:141.35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c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含内边）处为以下统一标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东南大学成贤学院大学生实践创新训练项目成果展示（居中）</w:t>
                            </w:r>
                          </w:p>
                        </w:tc>
                      </w:tr>
                      <w:tr>
                        <w:trPr>
                          <w:trHeight w:val="8555" w:hRule="atLeast"/>
                        </w:trPr>
                        <w:tc>
                          <w:tcPr>
                            <w:tcW w:w="7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要内容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名称、级别（省项、院项）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主要成果（图片、文字搭配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内容须经指导教师审核确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负责人、成员姓名、学号；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指导教师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项目完成时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排版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可根据内容自行排版，底版色彩或图案（自选）不要太重，避免掩盖了主要内容的显示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省级项目电子排版完成后，在制作之前，请送给真知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务处吴老师审核，审核通过再制作正式展版。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级项目由各学院综合办审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展版要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规格：长：</w:t>
      </w:r>
      <w:r>
        <w:rPr>
          <w:sz w:val="28"/>
          <w:szCs w:val="28"/>
        </w:rPr>
        <w:t xml:space="preserve">135cm    </w:t>
      </w:r>
      <w:r>
        <w:rPr>
          <w:sz w:val="28"/>
          <w:szCs w:val="28"/>
        </w:rPr>
        <w:t>宽：</w:t>
      </w:r>
      <w:r>
        <w:rPr>
          <w:sz w:val="28"/>
          <w:szCs w:val="28"/>
        </w:rPr>
        <w:t xml:space="preserve">90 cm </w:t>
      </w:r>
      <w:r>
        <w:rPr>
          <w:sz w:val="28"/>
          <w:szCs w:val="28"/>
        </w:rPr>
        <w:t>（含内边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版面布局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11:00Z</dcterms:created>
  <dc:creator>微软用户</dc:creator>
  <dc:description/>
  <cp:keywords/>
  <dc:language>en-US</dc:language>
  <cp:lastModifiedBy>Dell</cp:lastModifiedBy>
  <cp:lastPrinted>2014-04-22T20:05:00Z</cp:lastPrinted>
  <dcterms:modified xsi:type="dcterms:W3CDTF">2020-10-16T07:49:00Z</dcterms:modified>
  <cp:revision>17</cp:revision>
  <dc:subject/>
  <dc:title>15</dc:title>
</cp:coreProperties>
</file>