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lang w:val="en-US" w:eastAsia="zh-CN" w:bidi="ar-SA"/>
        </w:rPr>
        <w:t>附件</w:t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>第三届长三角高校大学生实验室安全素养</w:t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>交流活动方案</w:t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2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第三届长三角高校大学生实验室安全素养交流活动将举办，活动分个人展示和团体交流两种形式，个人展示面向所有长三角三省一市高校在校大学生（含专科、本科、硕博），参赛学生必须获得所在校的身份确认，欢迎长三角域外的高校学生参加；团体交流面向长三角域所有高校，参赛高校须组织一支由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名在校大学生（其中至少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为本科生，无本科生的院校则为专科生）组成的参赛队伍。为确保赛事组织工作高效有序，各参赛学校须委任一名熟悉校情、责任心强的教职人员为赛事联络员。该联络员应按时向组委会提交报名材料。组委会将据此为其开通学习（参赛）系统校级管理员权限，以便实时掌握本校学生在线学习及挑战参与情况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个人展示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人展示活动分日挑战、周挑战、月挑战、总决赛四个部分。日挑战、周挑战、月挑战线上举行。日挑战冠军，周挑战冠、亚、季军，月挑战冠、亚、季军，将分别获得由主办单位颁发获奖证书及奖励。参与学生自行关注微信公众号“实验室安全知识竞赛”，注册进入系统进行实验室安全知识学习、自测，线上比赛用题与学习题库一致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一）日挑战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赛资格：所有在线注册，并得到身份确认的在校大学生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2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7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日，每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天（除“周挑战”举办日——周一外的其余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）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涉及题型：各类型单选题，每题答题时间为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；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积分规则：答对一题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答错或答题过时本次挑战终止，参赛选手每天有三次挑战机会，三次挑战中的最高分为该选手的当天得分，得分最高的参赛选手即为当天的“日冠军”。同分的情况下，答题时间短的胜出（下同），日挑战赛成绩统计时间为当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:00-24: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二）周挑战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参赛资格：当周参与日挑战累计达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及以上的选手；参赛学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生可在每天通过公众号进行挑战，挑战满四天即可参加周挑战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比赛时间：活动期间每周一下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4: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2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周挑战赛将举办七次分别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2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9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7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的周挑战因跨度两周（系双周挑战），故获奖人数翻倍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涉及题型：各类型，单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项选择题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积分规则：周挑战成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基础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挑战参赛得分，基础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当周总积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参赛天数（当周参与“日挑战”的平均分）；参赛学生须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钟内，完成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道单选择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道多选题。答对一道单选题德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对一道多选题德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每题有一次答题机会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当周周挑战成绩最高的选手称为“周冠军”，第二、三名分别为周亚军、周季军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的周挑战的周冠军、周亚军、周季军各两名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三）月挑战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参赛资格（共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人）：活动周期内周挑战前三名，累计日挑战达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天及以上且排在前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者可参加月挑战⑴计分周期月产生的“周冠军”、“周亚军”、“周季军”对应周内重复获得的参赛资格依次顺延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2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人。⑵累计日挑战达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天及以上者，且成绩排在前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的选手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2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月挑战赛将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9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日（周一）和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7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日（周一）下午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5: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各举办一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涉及题型：各类型题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赛要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赛选手须赛前准备一个安静的独立空间（家、寝室、教室、办公室等场所）、两台终端设备（手机或电脑等），一台终端登录组委会指定的第三方软件，参赛时段全程开启音视频，参赛时段答题人完全展现、且全程不离开工作人员视野，便于在线观摩；另一台终端登录组委会指定的比赛系统；比赛开始前每位选手须在线亮明身份。月挑战整个比赛进程由主持人在线引导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挑战赛比赛方式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争分夺秒、眼捷手快、洞烛机先三个环节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争分夺秒，系统在全题库中随机出题，各参赛选手所答题目以及题序一致，选手需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时限内尽可能多的答对题目，答对或答错，系统直接跳转下一题，不答则停留当前题目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倒计时归零本轮答题结束，答对一题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一题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。“争分夺秒”将开展三轮，三次的总积分为本环节的成绩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⑵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眼捷手快，系统在全题库中随机抽题，每次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，答题时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（题目读完后计时开始），第一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第二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第三个提供正确答案的选手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在规定时间内提交正确答案的其他选手每人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没有提交答案或放弃答题的不得分，共出题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洞烛机先：实验安全隐患排查实操题，系统播放一段实验室（场所）短视频，选手须以实验室安全督查员的视角去寻找安全隐患。短视频播放两次，第一次播放结束后间隔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，再重复播放一遍，作答时间为短视频播放结束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内，要求参赛选手在视频中找出存在的安全隐患，通过终端输入答案，规定时间内未正式提交前可以修改答案，视频包含若干个安全隐患点，找对一处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找错或未找出不得分。争分夺秒、眼捷手快、洞烛机先三个环节获得的积分为月挑战赛的成绩（如前三名有同分的情况下，让同分选手用“眼捷手快”的方式参加排位赛，直到决出前三名为止）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四）个人总决赛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赛资格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活动周期内月挑战前三名、周冠军、累计日挑战达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天及以上且排在前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名者（共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）可参加年度个人总决赛⑴月赛的前三名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⑵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赛的冠军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累计参与日挑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及以上且成绩均分排在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的选手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个人总决赛将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2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月底（或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初）在上海工程技术大学松江校区举行，线下比赛用题在学习题库的基础上略有增加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人总决赛分四个环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争分夺秒：系统在全题库中随机出题，各参赛选手所答题目以及题序一致，选手需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时限内尽可能多的答对题目，答对或答错，系统直接跳转下一题，不答则停留当前题目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倒计时归零本轮答题结束，答对一题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一题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。个人总决赛将开展五轮“争分夺秒”赛，选手五次的累计得分为本环节的成绩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⑵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心知肚明：答题方式空格填空，系统将以题库中的选择题和判断题为知识点，用填空题的方式发布题目，每次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答题时限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（题目读完后计时开始），第一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（题干里将提示须填答案的类型，与题库知识点完全一致的答案为正确答案），第二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第三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在规定时间内提交正确答案的其他选手每人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在规定时间内没有提交答案或放弃答题的不得分，共出题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眼捷手快：选手使用抢答器，举牌答题。系统在全题库中随机抽题，每次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，智能读题完毕后，参赛选手在听到电子提示音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开始“后迅速按下抢答器，拴到答题权的选手在听到“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台答题”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内高举选项牌，答案以选项牌为准；若听到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台犯规”，则重新开始抢答，同一道题目连续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次犯规抢答，切换下一题。答对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抢答犯规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。本环节共出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火眼金睛：实验安全隐患排查实操题，系统播放一段实验短视频，选手须以实验室安全督查员的视角去寻找安全隐患，短视频播放两次，第一次播放结束后间隔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，再重复播放一遍，作答时间为短视频播放结束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内，要求参赛选手在视频中找出存在的安全隐患（包括人、物、环境），通过终端输入答案，规定时间内未正式提交前可以修改答案，视频包含若干个安全隐患点，找对一处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找错未找出不得分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上四个环节（争分夺秒、心知肚明、眼捷手快、火眼金睛）获得的总分为个人总决赛排位依据。（前三名有同分的情况下，用“眼捷手快”的方式进行加时赛，直到决出前三名为止）。个人总决赛设冠、亚、季军若干名，将分别获得由主办单位颁发证书及奖励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团体交流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团体交流决赛由三省一市（江苏省、浙江省、安徽省、上海市）高校实验室安全方面的组织通过适当的方式各选拔（推荐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所高校代表所在的省（市）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2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份在合肥工业大学举办线下举办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赛程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崭露头角（排位赛）和群雄对决（晋级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争霸赛）两个部分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崭露头角，分选手独秀，举队群秀，队间争秀，心知肚明，洞烛机先五个环节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选手独秀：本环节中，所有参赛选手分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轮依次独立作答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轮答题时，编号为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”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选手起立单独操作终端设备参与答题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成员须坐在座位上不能以任何方式协助；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轮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轮答题时同样）系统在“通识类”题库中随机抽取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答对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或不答不得分，答题时间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9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，倒计时结束，系统直接收回每台终端设备的答题权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⑵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举队群秀：参赛队员协作答题，队长或指定选手操作答题设备。系统在全部题库中分三次随机各抽取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（共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），答对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或不答不得分，每组答题时间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9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，倒计时结束，系统直接收回每台终端设备的答题权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队间争秀：参赛队伍使用抢答器，举牌答题。系统在全题库中随机抽题，每次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，智能读题完毕后，参赛选手在听到电子提示音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开始”后迅速按下抢答器，抢到答题权的选手在听到“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台答题”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内高举选项牌，答案以选项牌为准；若听到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台犯规”，则重新开始抢答，同一道题目连续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次犯规抢答，切换下一题。答对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抢答犯规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。本环节共出题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心知肚明：参赛队员协作答题，队长或指定选手操作答题设备。答题方式为终端输入空格填空，系统将以题库中的选择题和判断题为知识点，用填空题的方式发布题目，每次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答题时限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（题目读完后开始计时），第一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（题干里将提示须填答案的类型，与题库知识点完全一致的答案为正确答案），第二个提供正确答案的选手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第三个提供正确答案的选手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在规定时间内提交正确答案的其他选手每人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在规定时间内没有提交答案或放弃答题的不得分。共出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5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洞烛机先：实验室安全隐患排查实操题，系统播放一段实验室（场所）短视频，作答者以实验室安全督查员的视角去寻找安全隐患。短视频播放两次，第一次播放结束后间隔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，再重复播放一遍，作答时间为从短视频播放结束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内，要求参赛选手在视频中找出存在的安全隐患，通过终端输入答案，规定时间内未正式提交前可以修改答案，视频包含若干个安全隐患点，找对一处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找错或未找出不得分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述五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选手独秀、举队群秀、队间争秀、心知肚明、洞烛机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环节获得的累计总分为崭露头角的成绩。决赛崭露头角赛程中排名前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队伍（如有同分，则让同分赛队用“心知肚明”的方式参加排位赛，直到决出先后为止）进入群雄对决赛程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群雄对决，分争分夺秒、眼捷手快、狭路相逢、火眼金睛四个环节。崭露头角赛程中的得分，不带入本赛程，系统授予给每支参赛队伍基础分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）眼捷手快：参赛队伍使用抢答器，举牌答题。系统在全题库中随机抽题，每次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，智能读题完毕后，参赛选手在听到电子提示音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开始”后迅速按下抢答器，抢到答题权的选手在听到“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台答题”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秒内高举选项牌，答案以选项牌为准；若听到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台犯规”，则重新开始抢答，同一道题目连续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次犯规抢答，切换下一题。答对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4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抢答犯规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。本环节共出题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狭路相逢：本环节选通过平板进行“抢权限”，时间最短的可以有权选择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PK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的队伍，而被选到的队伍在平板上选择是答题方还是出题方。答题方回答正确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同时出题方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；答题方回答错误则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，同时出题方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。本环节共答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题后二队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PK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结束，其他队伍不得再选已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PK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的二队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）火眼金睛：实验室安全隐患排查实操题，系统播放一段含有安全隐患的短视频，间隔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，再重复播放一遍，作答时间为从短视频开始播放到播放结束后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内，要求参赛选手在视频中找出存在的安全隐患（包括人、物、环境），通过终端输入答案，规定时间内未正式提交前可以修改答案，视频包含若干个安全隐患点，找对一处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找错或未找出不得分。本环节共是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视频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）争分夺秒：系统在全题库中随机出题，答题方式为“鼠标点选”，所有参赛队所答题目及题序相同，选手需在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秒时限内尽可能多的答题，答对或答错系统直接跳转下一题，不答则停留当前题目，答对一题得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分，答错一题倒扣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，倒计时归零本轮答题结束。 “争分夺秒”开展三轮，所有参赛队三次的得分累计为本环节的成绩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上四个（眼捷手快、狭路相逢、火眼金睛、争分夺秒）环节获得的累计总分为群雄对决的成绩作为本次比赛的排位依据。（有同分无法区分名次的情况下，用“眼捷手快”的方式进行加时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F1F1F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023</Words>
  <Characters>6245</Characters>
  <CharactersWithSpaces>66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20:00Z</dcterms:created>
  <dc:creator>刘雄</dc:creator>
  <dc:description/>
  <dc:language>en-US</dc:language>
  <cp:lastModifiedBy>刘雄</cp:lastModifiedBy>
  <dcterms:modified xsi:type="dcterms:W3CDTF">2025-09-01T02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FB50B59B4559972FE0D7101A5471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Y1ODQ1N2Y3NmYwNmQ5MzEwZDQ2Y2Q5NDE0NDg2MDIiLCJ1c2VySWQiOiIxMzYyNjIxMDI1In0=</vt:lpwstr>
  </property>
</Properties>
</file>