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 w:before="0" w:after="160"/>
        <w:ind w:left="0" w:hanging="0"/>
        <w:contextualSpacing/>
        <w:rPr>
          <w:rFonts w:ascii="宋体" w:hAnsi="宋体" w:eastAsia="宋体" w:cs="仿宋_GB2312"/>
          <w:color w:val="000000" w:themeColor="text1"/>
          <w:kern w:val="0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仿宋_GB2312" w:eastAsia="宋体"/>
          <w:color w:val="000000" w:themeColor="text1"/>
          <w:kern w:val="0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仿宋_GB2312" w:ascii="宋体" w:hAnsi="宋体"/>
          <w:color w:val="000000" w:themeColor="text1"/>
          <w:kern w:val="0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1: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auto" w:line="300" w:before="0" w:after="160"/>
        <w:ind w:firstLine="562"/>
        <w:contextualSpacing/>
        <w:jc w:val="center"/>
        <w:rPr>
          <w:rFonts w:ascii="宋体" w:hAnsi="宋体" w:eastAsia="宋体" w:cs="仿宋_GB2312"/>
          <w:b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黑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东南大学成贤学院第一届三维数字化设计大赛</w:t>
      </w:r>
      <w:r>
        <w:rPr>
          <w:rFonts w:ascii="宋体" w:hAnsi="宋体" w:cs="仿宋_GB2312" w:eastAsia="宋体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章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0"/>
        <w:contextualSpacing/>
        <w:jc w:val="center"/>
        <w:textAlignment w:val="auto"/>
        <w:rPr>
          <w:rFonts w:ascii="宋体" w:hAnsi="宋体" w:eastAsia="宋体" w:cs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黑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充分释放学生创造力，打破学科边界，推动三维数字化技术与多元领域的跨界融合，同时在全校范围内遴选优秀作品参加</w:t>
      </w: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年全国大学生三维数字化设计大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竞赛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本届大赛以“无界创新</w:t>
      </w: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·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智启未来”为核心主题，立足数字化浪潮前沿，面向全校开放征集创新作品——不设题材与内容限制，涵盖数字人居、数字文化、</w:t>
      </w: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D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打印等多个维度，鼓励参赛者通过三维建模、虚拟仿真等技术手段，探索从概念构思到数字落地的全流程实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本赛事致力于构建“技术赋能</w:t>
      </w: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艺术表达”的融合赛道，既关注数字技术在人居领域的深度赋能，亦重视文化传承与创新的数字化表达，同时探索</w:t>
      </w: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D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打印技术赋能创意的落地转化。参赛者可自由选择方向，围绕数字人居设计方向，借助建筑设计与数字技术的深度赋能，构建现代数字人居场所，打造虚实联动的智慧城市与居住区；聚焦数字文化设计方向，依托三维建模、动画渲染等技术，激活文化基因，实现数字非遗、数字文博、数字文旅等领域的创新表达；探索</w:t>
      </w: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D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打印设计方向，利用多材料打印、高精度成型等技术，设计复杂结构、个性化产品或功能性原型，推动三维打印技术在创意表达中的应用。作为产学研深度融合的创新试验场，大赛特别邀请行业专家提供三维数字技术指导，并同步开通作品版权转化通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本届大赛不设题材与内容限制，鼓励参赛者围绕以下方向展开创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数字人居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秉持数字设计理念，构建现代数字人居场所。参赛作品可涵盖城乡规划、建筑设计、居住区设计等规划设计板块，亦可涉及</w:t>
      </w: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BIM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设计、室内外设计、环境艺术设计、智能家居等诸多领域，通过三维数字化人居设计，开启人居设计创新探索之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数字文化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依托三维数字化技术激活文化基因，推动文化在数字领域的传播。参赛作品可围绕数字非遗、数字文博、数字文旅等领域，通过三维建模、动画渲染等手段，实现数字文化的创新表达。鼓励弘扬中国优秀传统文化，鼓励多元文化融合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宋体" w:hAnsi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D</w:t>
      </w: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打印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 w:cs="Times New Roman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以三维打印技术为核心，探索数字化制造的创新边界。参赛作品可聚焦逐层构建的增材制造技术，利用多材料打印、高精度成型等手段，设计复杂结构、个性化产品或功能性原型，推动三维打印在高效生产、可持续发展与创意表达中的应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竞赛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竞赛分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人或团队参赛，团队组队员不超过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人。鼓励</w:t>
      </w:r>
      <w:r>
        <w:rPr>
          <w:rFonts w:ascii="宋体" w:hAnsi="宋体" w:cs="仿宋_GB2312" w:eastAsia="宋体"/>
          <w:color w:val="000000" w:themeColor="text1"/>
          <w:kern w:val="0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跨院系、跨专业、</w:t>
      </w:r>
      <w:r>
        <w:rPr>
          <w:rFonts w:ascii="宋体" w:hAnsi="宋体" w:cs="仿宋_GB2312" w:eastAsia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跨年级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组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提交形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交的作品（文件包）须包括以下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模型源文件、渲染效果图、设计说明，最终文件。除设计说明以外，不得出现任何署名或标记，一经发现不与参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提交方式：</w:t>
      </w:r>
      <w:r>
        <w:rPr>
          <w:rFonts w:ascii="宋体" w:hAnsi="宋体" w:eastAsia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参赛作品与参赛报名表（见附件</w:t>
      </w:r>
      <w:r>
        <w:rPr>
          <w:rFonts w:eastAsia="宋体" w:ascii="宋体" w:hAnsi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eastAsia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），压缩发送至指定邮箱</w:t>
      </w:r>
      <w:r>
        <w:rPr>
          <w:rFonts w:eastAsia="宋体" w:ascii="宋体" w:hAnsi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168070523@qq.com</w:t>
      </w:r>
      <w:r>
        <w:rPr>
          <w:rFonts w:ascii="宋体" w:hAnsi="宋体" w:eastAsia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，文件夹命名为“学院</w:t>
      </w:r>
      <w:r>
        <w:rPr>
          <w:rFonts w:eastAsia="宋体" w:ascii="宋体" w:hAnsi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_</w:t>
      </w:r>
      <w:r>
        <w:rPr>
          <w:rFonts w:ascii="宋体" w:hAnsi="宋体" w:eastAsia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主创学号姓名</w:t>
      </w:r>
      <w:r>
        <w:rPr>
          <w:rFonts w:eastAsia="宋体" w:ascii="宋体" w:hAnsi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_</w:t>
      </w:r>
      <w:r>
        <w:rPr>
          <w:rFonts w:ascii="宋体" w:hAnsi="宋体" w:eastAsia="宋体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作品名称”，命名不规范以及逾期将不予接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作品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制作规范：使用主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D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模软件（如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ds Max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ketchUp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Blender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犀牛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Nomad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）进行制作，严格遵循建模的基本规范。模型应包含完整的纹理贴图，并确保符合资源库的标准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交形式：为确保作品的规范性、完整性和可用性，参赛作品请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文件格式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源文件：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交作品的源文件，源文件需包含完整的模型结构、材质、贴图路径及动画数据（如适用）。格式需与所使用的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D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模软件兼容，如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ds Max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max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文件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ketchUp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skp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文件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Blender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blend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文件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D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打印的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stl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文件等，也可采用通用格式，推荐格式包括：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obj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fbx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贴图文件：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交完整的纹理贴图文件，格式推荐为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**.png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或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jpg**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贴图分辨率需满足作品展示需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预览文件：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交作品的预览文件，包括至少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张不同视角的高质量渲染截图（分辨率不低于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920×1080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像素）。视频：如作品包含动画或交互功能，需提交不超过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0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秒的演示视频（格式为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mp4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或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gif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设计说明：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提交一份作品说明文档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PDF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格式），内容包括：作品名称与参赛者信息（个人或团队），创作理念与设计思路。如需特殊软件或插件运行，请附使用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文件组织结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需按照以下文件夹结构进行整理，确保文件的逻辑性与可读性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学院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_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创学号姓名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_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名称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源文件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模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ma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模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obj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模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fb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模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stl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└── 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贴图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贴图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p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贴图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p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└── 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预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效果图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p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效果图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p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├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效果图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png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│   └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演示视频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mp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└──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设计说明文档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文件命名规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" w:leader="none"/>
        </w:tabs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模型源文件命名须简洁明了。贴图文件命名需与模型材质对应，建议格式为“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模型名称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]_[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贴图类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].png”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如“建筑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A_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漫反射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png”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。预览文件命名建议格式为“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名称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]_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视角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X.png”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如“智慧城市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_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鸟瞰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png”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。视频文件命名格式建议为“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名称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]_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演示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mp4”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提交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将所有文件压缩为一个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zip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或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.rar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文件，文件名格式为“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学院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]_[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创学号姓名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]_[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名称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].zip”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提交至大赛指定邮箱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68070523@qq.com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邮件主题需注明“三维数字化设计大赛作品提交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五、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赛</w:t>
      </w: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程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auto" w:line="300" w:before="0" w:after="0"/>
        <w:ind w:left="1003" w:hanging="44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报名时间：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1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至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auto" w:line="300" w:before="0" w:after="0"/>
        <w:ind w:left="1003" w:hanging="44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提交截止时间：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1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6:00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auto" w:line="300" w:before="0" w:after="0"/>
        <w:ind w:left="1003" w:hanging="44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评审时间：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至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false"/>
        <w:spacing w:lineRule="auto" w:line="300" w:before="0" w:after="0"/>
        <w:ind w:left="1003" w:hanging="442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结果公布时间：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3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六、竞赛奖励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60" w:leader="none"/>
        </w:tabs>
        <w:overflowPunct w:val="false"/>
        <w:bidi w:val="0"/>
        <w:snapToGrid w:val="false"/>
        <w:spacing w:lineRule="auto" w:line="300" w:before="0" w:after="0"/>
        <w:ind w:left="0"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次竞赛设一等奖比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%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二等奖比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5%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三等奖比例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%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组委会将委托专家组对参赛学生的作品进行评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60" w:leader="none"/>
        </w:tabs>
        <w:overflowPunct w:val="false"/>
        <w:bidi w:val="0"/>
        <w:snapToGrid w:val="false"/>
        <w:spacing w:lineRule="auto" w:line="300" w:before="0" w:after="0"/>
        <w:ind w:left="0"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按照“东南大学成贤学院创新实践学分认定和管理办法”，参赛学生可以获得创新实践学分（获奖学生颁发获奖证书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七、注意事项</w:t>
      </w:r>
      <w:r>
        <w:rPr>
          <w:rFonts w:eastAsia="宋体" w:ascii="宋体" w:hAnsi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60" w:leader="none"/>
        </w:tabs>
        <w:overflowPunct w:val="false"/>
        <w:bidi w:val="0"/>
        <w:snapToGrid w:val="false"/>
        <w:spacing w:lineRule="auto" w:line="300" w:before="0" w:after="0"/>
        <w:ind w:left="0"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参赛作品应为原创作品，不得侵犯任何第三方的合法权益。不得自行或授权他人对参赛作品进行任何形式的使用和开发；不得以任何形式发表、宣传和转让其</w:t>
      </w:r>
      <w:r>
        <w:rPr>
          <w:rFonts w:ascii="宋体" w:hAnsi="宋体" w:eastAsia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参赛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作品。一经发现侵权行为，将取消参赛资格，由此产生的法律责任由参赛者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60" w:leader="none"/>
        </w:tabs>
        <w:overflowPunct w:val="false"/>
        <w:bidi w:val="0"/>
        <w:snapToGrid w:val="false"/>
        <w:spacing w:lineRule="auto" w:line="300" w:before="0" w:after="0"/>
        <w:ind w:left="0"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参赛作品如被学校录用，其除署名权外的其他知识产权归学校与协办单位所有，学校和协办单位可根据需要用于活动及展示，以及在其他产品或程序中使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157" w:after="157"/>
        <w:ind w:firstLine="562"/>
        <w:contextualSpacing/>
        <w:textAlignment w:val="auto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八、竞赛组织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办单位：东南大学成贤学院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承办单位：东南大学成贤学院建筑与艺术设计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协办单位：南京摩太科技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大赛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组委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主  任：戴玉蓉 </w:t>
      </w:r>
      <w:r>
        <w:rPr>
          <w:rFonts w:ascii="宋体" w:hAnsi="宋体" w:eastAsia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杨冬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副主任：王娟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firstLine="560"/>
        <w:contextualSpacing/>
        <w:textAlignment w:val="auto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委  员：陈宁静 </w:t>
      </w:r>
      <w:r>
        <w:rPr>
          <w:rFonts w:ascii="宋体" w:hAnsi="宋体" w:eastAsia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张庆 </w:t>
      </w:r>
      <w:r>
        <w:rPr>
          <w:rFonts w:ascii="宋体" w:hAnsi="宋体" w:eastAsia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郭城 王峰 陈晓青</w:t>
      </w:r>
    </w:p>
    <w:p>
      <w:pPr>
        <w:pStyle w:val="Normal"/>
        <w:snapToGrid w:val="false"/>
        <w:spacing w:lineRule="auto" w:line="300" w:before="0" w:after="160"/>
        <w:ind w:firstLine="560"/>
        <w:contextualSpacing/>
        <w:rPr>
          <w:rFonts w:ascii="宋体" w:hAnsi="宋体" w:eastAsia="宋体"/>
          <w:color w:val="0070C0"/>
          <w:sz w:val="28"/>
          <w:szCs w:val="28"/>
        </w:rPr>
      </w:pPr>
      <w:r>
        <w:rPr>
          <w:rFonts w:eastAsia="宋体" w:ascii="宋体" w:hAnsi="宋体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00" w:before="0" w:after="160"/>
        <w:ind w:firstLine="1120"/>
        <w:contextualSpacing/>
        <w:jc w:val="right"/>
        <w:rPr>
          <w:rFonts w:ascii="宋体" w:hAnsi="宋体" w:eastAsia="宋体"/>
          <w:color w:val="0070C0"/>
          <w:sz w:val="28"/>
          <w:szCs w:val="28"/>
        </w:rPr>
      </w:pPr>
      <w:r>
        <w:rPr>
          <w:rFonts w:eastAsia="宋体" w:ascii="宋体" w:hAnsi="宋体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00" w:before="0" w:after="160"/>
        <w:ind w:firstLine="1120"/>
        <w:contextualSpacing/>
        <w:jc w:val="right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东南大学成贤学院第一届三维数字化设计大赛组委会</w:t>
      </w:r>
    </w:p>
    <w:p>
      <w:pPr>
        <w:pStyle w:val="Normal"/>
        <w:snapToGrid w:val="false"/>
        <w:spacing w:lineRule="auto" w:line="300" w:before="0" w:after="160"/>
        <w:ind w:firstLine="560"/>
        <w:contextualSpacing/>
        <w:jc w:val="center"/>
        <w:rPr>
          <w:rFonts w:ascii="宋体" w:hAnsi="宋体" w:eastAsia="宋体" w:cs="仿宋"/>
          <w:color w:val="FF0000"/>
          <w:spacing w:val="-2"/>
          <w:sz w:val="28"/>
          <w:szCs w:val="28"/>
        </w:rPr>
      </w:pPr>
      <w:r>
        <w:rPr>
          <w:rFonts w:eastAsia="宋体"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5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2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300" w:before="100" w:after="160"/>
        <w:ind w:hanging="0"/>
        <w:contextualSpacing/>
        <w:rPr>
          <w:rFonts w:ascii="宋体" w:hAnsi="宋体" w:eastAsia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0" w:after="160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0" w:after="160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440"/>
      </w:pPr>
      <w:rPr>
        <w:b w:val="false"/>
        <w:bCs w:val="false"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/>
    <w:lsdException w:name="heading 3" w:uiPriority="0"/>
    <w:lsdException w:name="heading 4" w:uiPriority="0"/>
    <w:lsdException w:name="heading 5" w:uiPriority="0"/>
    <w:lsdException w:name="heading 6" w:uiPriority="0"/>
    <w:lsdException w:name="heading 7" w:uiPriority="0"/>
    <w:lsdException w:name="heading 8" w:uiPriority="0"/>
    <w:lsdException w:name="heading 9" w:uiPriority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ind w:firstLine="88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日期 字符"/>
    <w:basedOn w:val="DefaultParagraphFont"/>
    <w:link w:val="Date"/>
    <w:uiPriority w:val="0"/>
    <w:qFormat/>
    <w:rPr>
      <w:rFonts w:ascii="Calibri" w:hAnsi="Calibri" w:eastAsia="仿宋" w:cs="" w:asciiTheme="minorHAnsi" w:cstheme="minorBidi" w:hAnsiTheme="minorHAnsi"/>
      <w:kern w:val="2"/>
      <w:sz w:val="32"/>
      <w:szCs w:val="22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仿宋" w:cs="" w:asciiTheme="minorHAnsi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Times New Roman" w:hAnsi="Times New Roman" w:eastAsia="Times New Roman" w:cs="Times New Roman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Date">
    <w:name w:val="Date"/>
    <w:basedOn w:val="Normal"/>
    <w:next w:val="Normal"/>
    <w:link w:val="Style14"/>
    <w:uiPriority w:val="0"/>
    <w:qFormat/>
    <w:pPr>
      <w:ind w:left="100" w:firstLine="8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kern w:val="0"/>
      <w:sz w:val="24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2409</Words>
  <Characters>2647</Characters>
  <CharactersWithSpaces>2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2:00Z</dcterms:created>
  <dc:creator>考拉</dc:creator>
  <dc:description/>
  <dc:language>en-US</dc:language>
  <cp:lastModifiedBy>刘雄</cp:lastModifiedBy>
  <dcterms:modified xsi:type="dcterms:W3CDTF">2025-04-23T06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0B1B914434ECCBA8AA280D1ABFF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LCJ1c2VySWQiOiIxMzYyNjIxMDI1In0=</vt:lpwstr>
  </property>
</Properties>
</file>