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成贤学院大学生</w:t>
      </w:r>
      <w:r>
        <w:rPr>
          <w:sz w:val="32"/>
          <w:szCs w:val="32"/>
          <w:lang w:val="en-US" w:eastAsia="zh-CN"/>
        </w:rPr>
        <w:t>第一届</w:t>
      </w:r>
      <w:r>
        <w:rPr>
          <w:sz w:val="32"/>
          <w:szCs w:val="32"/>
        </w:rPr>
        <w:t>测量技能竞赛章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以竞赛激励学生的学习兴趣；通过限时操作、现场计算、严格控制测量误差、以及理论考试方式，提升学生的测量技能水平；竞赛过程模拟生产实践过程，提高学生解决工程测量实际问题的综合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二、竞赛基本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参赛对象：全校学习过测量相关课程的大学三年级以及四年级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竞赛场地：现有校园测量实习场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竞赛设备：水准仪全套设备，由测量实验室提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三、竞赛组织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由负责人制定竞赛章程，学院提出竞赛申请，到教务处备案，在“学科竞赛管理系统”内进行竞赛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在第一学期的第三周至第六周时间段的一个周末进行竞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竞赛结束后，竞赛分数和获奖等级在“学科竞赛管理系统”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四、竞赛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具体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个人赛，分两轮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第一轮：为理论竞赛，题目均为客观题，参赛选手需在指定时间、指定教室，用手机登录课堂派完成竞赛题目。理论竞赛成绩排名前</w:t>
      </w:r>
      <w:r>
        <w:rPr/>
        <w:t>30%</w:t>
      </w:r>
      <w:r>
        <w:rPr/>
        <w:t>的选手，晋级下一轮竞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第二轮：为操作竞赛，选手需独立完成四等水准测量一个测站的观测和计算任务。评委根据选手操作规范程度、测量成果精度和操作时长等情况进行打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操作具体内容：后视点和前视点由竞赛组织者指定，参赛选手安排两名助手竖立水准尺，数据记录表格由评委老师当场发给参赛选手。参赛者自选测站点，开箱、架设水准仪，按照后</w:t>
      </w:r>
      <w:r>
        <w:rPr/>
        <w:t>-</w:t>
      </w:r>
      <w:r>
        <w:rPr/>
        <w:t>前</w:t>
      </w:r>
      <w:r>
        <w:rPr/>
        <w:t>-</w:t>
      </w:r>
      <w:r>
        <w:rPr/>
        <w:t>前</w:t>
      </w:r>
      <w:r>
        <w:rPr/>
        <w:t>-</w:t>
      </w:r>
      <w:r>
        <w:rPr/>
        <w:t>后、黑</w:t>
      </w:r>
      <w:r>
        <w:rPr/>
        <w:t>-</w:t>
      </w:r>
      <w:r>
        <w:rPr/>
        <w:t>黑</w:t>
      </w:r>
      <w:r>
        <w:rPr/>
        <w:t>-</w:t>
      </w:r>
      <w:r>
        <w:rPr/>
        <w:t>红</w:t>
      </w:r>
      <w:r>
        <w:rPr/>
        <w:t>-</w:t>
      </w:r>
      <w:r>
        <w:rPr/>
        <w:t>红的顺序依次读取</w:t>
      </w:r>
      <w:r>
        <w:rPr/>
        <w:t>8</w:t>
      </w:r>
      <w:r>
        <w:rPr/>
        <w:t>个读数，记录在表格中，并立即完成测站误差检核和计算任务，得出本测站高差，收起仪器。从自选测站点开始计时，到完成仪器装箱计时结束，限时</w:t>
      </w:r>
      <w:r>
        <w:rPr/>
        <w:t>10</w:t>
      </w:r>
      <w:r>
        <w:rPr/>
        <w:t>分钟，超时则该选手竞赛终止。竞赛过程中禁止使用橡皮擦、禁止誊抄数据，一旦发现则取消竞赛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纪律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理论竞赛当天，选手需携带身份证、校园卡、黑色签字水笔、计算器、手机入场考试，禁止携带其它物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操作竞赛当天，选手需携带身份证、校园卡、铅笔、记录板、计算器及相关测量设备，按照指定顺序依次上场参赛，禁止携带</w:t>
      </w:r>
      <w:r>
        <w:rPr>
          <w:b/>
          <w:u w:val="single"/>
        </w:rPr>
        <w:t>手机</w:t>
      </w:r>
      <w:r>
        <w:rPr/>
        <w:t>、</w:t>
      </w:r>
      <w:r>
        <w:rPr>
          <w:b/>
          <w:u w:val="single"/>
        </w:rPr>
        <w:t>橡皮擦</w:t>
      </w:r>
      <w:r>
        <w:rPr/>
        <w:t>、书籍、笔记、测量实习报告等其它物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</w:rPr>
      </w:pPr>
      <w:r>
        <w:rPr>
          <w:b/>
        </w:rPr>
        <w:t>五、竞赛评奖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、理论成绩排名前</w:t>
      </w:r>
      <w:r>
        <w:rPr/>
        <w:t>30%</w:t>
      </w:r>
      <w:r>
        <w:rPr/>
        <w:t xml:space="preserve">的选手可晋级第二轮竞赛，晋级选手竞赛最终成绩 </w:t>
      </w:r>
      <w:r>
        <w:rPr/>
        <w:t xml:space="preserve">= </w:t>
      </w:r>
      <w:r>
        <w:rPr/>
        <w:t>第一轮（理论）成绩 ＋ 第二轮（操作）成绩。未晋级选手竞赛成绩取第一轮（理论）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、理论成绩满分</w:t>
      </w:r>
      <w:r>
        <w:rPr/>
        <w:t>100</w:t>
      </w:r>
      <w:r>
        <w:rPr/>
        <w:t>分，由系统自动阅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、操作成绩满分</w:t>
      </w:r>
      <w:r>
        <w:rPr/>
        <w:t>100</w:t>
      </w:r>
      <w:r>
        <w:rPr/>
        <w:t>分，由评委按照附件中的评分规则进行评分，评委之间交换核对分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/>
        <w:t>、根据参赛者得分情况进行排名，按参赛总人数计算，排名前</w:t>
      </w:r>
      <w:r>
        <w:rPr/>
        <w:t>10%</w:t>
      </w:r>
      <w:r>
        <w:rPr/>
        <w:t>的为一等奖，排名</w:t>
      </w:r>
      <w:r>
        <w:rPr/>
        <w:t>10%~</w:t>
      </w:r>
      <w:r>
        <w:rPr>
          <w:lang w:val="en-US" w:eastAsia="zh-CN"/>
        </w:rPr>
        <w:t>25</w:t>
      </w:r>
      <w:r>
        <w:rPr/>
        <w:t>%</w:t>
      </w:r>
      <w:r>
        <w:rPr/>
        <w:t>为二等奖，排名</w:t>
      </w:r>
      <w:r>
        <w:rPr>
          <w:lang w:val="en-US" w:eastAsia="zh-CN"/>
        </w:rPr>
        <w:t>25</w:t>
      </w:r>
      <w:r>
        <w:rPr/>
        <w:t>%~</w:t>
      </w:r>
      <w:r>
        <w:rPr>
          <w:lang w:val="en-US" w:eastAsia="zh-CN"/>
        </w:rPr>
        <w:t>5</w:t>
      </w:r>
      <w:r>
        <w:rPr/>
        <w:t>0%</w:t>
      </w:r>
      <w:r>
        <w:rPr/>
        <w:t>为三等奖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/>
      </w:pPr>
      <w:r>
        <w:rPr/>
        <w:t>5</w:t>
      </w:r>
      <w:r>
        <w:rPr/>
        <w:t>、奖励学分按照“东南大学成贤学院创新创业实践学分认定与管理办法”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2"/>
        <w:textAlignment w:val="auto"/>
        <w:rPr>
          <w:b/>
          <w:b/>
          <w:lang w:val="en-US" w:eastAsia="zh-CN"/>
        </w:rPr>
      </w:pPr>
      <w:r>
        <w:rPr>
          <w:b/>
        </w:rPr>
        <w:t>六、竞赛组织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次竞赛由东南大学成贤学院教务处主办，土木与交通工程学院承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jc w:val="left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东南大学成贤学院测量技能竞赛组织委员会成员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jc w:val="left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  任：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金辉 </w:t>
      </w:r>
      <w:r>
        <w:rPr>
          <w:rFonts w:ascii="Times New Roman" w:hAnsi="Times New Roman"/>
          <w:sz w:val="24"/>
          <w:szCs w:val="24"/>
        </w:rPr>
        <w:t>温旭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jc w:val="left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委  员：任翠玲、董开发、孙北东、魏星、谈珂威、何辉明、范国雄、刘  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jc w:val="left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秘  书：李菁（联系电话：</w:t>
      </w:r>
      <w:r>
        <w:rPr>
          <w:rFonts w:eastAsia="宋体" w:ascii="Times New Roman" w:hAnsi="Times New Roman"/>
          <w:sz w:val="24"/>
          <w:szCs w:val="24"/>
        </w:rPr>
        <w:t>025-58690788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right="618" w:firstLine="480"/>
        <w:jc w:val="right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right="620" w:hanging="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right="620" w:hanging="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right="62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东南大学成贤学院测量技能竞赛组织委员会                                                          </w:t>
      </w:r>
      <w:r>
        <w:rPr>
          <w:rFonts w:eastAsia="宋体" w:ascii="Times New Roman" w:hAnsi="Times New Roman"/>
          <w:sz w:val="24"/>
          <w:szCs w:val="24"/>
        </w:rPr>
        <w:t>2025</w:t>
      </w:r>
      <w:r>
        <w:rPr>
          <w:rFonts w:ascii="Times New Roman" w:hAnsi="Times New Roman"/>
          <w:sz w:val="24"/>
          <w:szCs w:val="24"/>
        </w:rPr>
        <w:t xml:space="preserve">年 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280</Words>
  <Characters>1318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8:00Z</dcterms:created>
  <dc:creator>冰蓝之语</dc:creator>
  <dc:description/>
  <dc:language>en-US</dc:language>
  <cp:lastModifiedBy>刘雄</cp:lastModifiedBy>
  <dcterms:modified xsi:type="dcterms:W3CDTF">2025-08-29T05:46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474D89F24E2B9BA527989D89EED9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WY1ODQ1N2Y3NmYwNmQ5MzEwZDQ2Y2Q5NDE0NDg2MDIiLCJ1c2VySWQiOiIxMzYyNjIxMDI1In0=</vt:lpwstr>
  </property>
</Properties>
</file>