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东南大学成贤学院教学工作优秀奖推荐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与办法时间一致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教师提交的成果时间为评选当年两年前的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（立项计结题时间）。</w:t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Cs w:val="21"/>
              </w:rPr>
              <w:t>推荐等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"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胡晓静</dc:creator>
  <dc:description/>
  <cp:keywords/>
  <dc:language>en-US</dc:language>
  <cp:lastModifiedBy>Dell</cp:lastModifiedBy>
  <cp:lastPrinted>2009-05-26T15:05:00Z</cp:lastPrinted>
  <dcterms:modified xsi:type="dcterms:W3CDTF">2021-04-22T02:44:00Z</dcterms:modified>
  <cp:revision>16</cp:revision>
  <dc:subject/>
  <dc:title>关于评选优秀教师的办法</dc:title>
</cp:coreProperties>
</file>