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南大学成贤学院第八届英语演讲大赛章程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大赛目的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激发学生的英语学习热情，营造我校英语学习的氛围；促进优秀人才脱颖而出；同时，为公平公正地选拔出参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“外研社•</w:t>
      </w:r>
      <w:r>
        <w:rPr>
          <w:rFonts w:ascii="宋体;SimSun" w:hAnsi="宋体;SimSun" w:cs="仿宋_GB2312;微软雅黑"/>
          <w:color w:val="000000"/>
          <w:sz w:val="24"/>
        </w:rPr>
        <w:t>国才杯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全国英语演讲大赛江苏省赛区英语演讲比赛的选手做准备；进一步推动我校英语教学改革。 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大赛内容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大赛分为初赛和复赛两个阶段：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初赛评审以初赛选手提交的时长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之间的演讲视频为依据，从中选拔出参加复赛选手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初赛题目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lang w:val="en"/>
        </w:rPr>
        <w:t>外研社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lang w:val="en"/>
        </w:rPr>
        <w:t>国才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全国英语演讲大赛定题演讲题目——</w:t>
      </w:r>
      <w:r>
        <w:rPr>
          <w:bCs/>
          <w:color w:val="000000"/>
          <w:kern w:val="0"/>
          <w:sz w:val="24"/>
        </w:rPr>
        <w:t>“</w:t>
      </w:r>
      <w:r>
        <w:rPr>
          <w:bCs/>
          <w:color w:val="000000"/>
          <w:kern w:val="0"/>
          <w:sz w:val="24"/>
        </w:rPr>
        <w:t>Red</w:t>
      </w:r>
      <w:r>
        <w:rPr>
          <w:bCs/>
          <w:color w:val="000000"/>
          <w:kern w:val="0"/>
          <w:sz w:val="24"/>
        </w:rPr>
        <w:t xml:space="preserve"> Star Over China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视频下载地址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</w:rPr>
          <w:t>http://uchallenge.unipus.cn/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选手须以该视频为依据，自加小标题进行演讲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赛阶段，选手继续沿用初赛的演讲主题，作时长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-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之间的脱稿演讲，并当场回答评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问题。复赛评判以演讲的内容、选手的台风台貌、语音语</w:t>
      </w:r>
      <w:r>
        <w:rPr>
          <w:rFonts w:ascii="宋体;SimSun" w:hAnsi="宋体;SimSun" w:cs="宋体;SimSun"/>
          <w:color w:val="000000"/>
          <w:kern w:val="0"/>
          <w:sz w:val="24"/>
        </w:rPr>
        <w:t>调、口语的流利性以及回答提问是否切题为主要标准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大赛形式、规则和纪律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全校统一大赛题目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赛选手的产生：学生在学院“学科竞赛系统”自主报名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参赛前期，选手可登录全国大赛网站 </w:t>
      </w:r>
      <w:r>
        <w:rPr>
          <w:bCs/>
          <w:color w:val="000000"/>
          <w:kern w:val="0"/>
          <w:sz w:val="24"/>
        </w:rPr>
        <w:t>(</w:t>
      </w:r>
      <w:hyperlink r:id="rId3">
        <w:r>
          <w:rPr>
            <w:rStyle w:val="InternetLink"/>
            <w:bCs/>
            <w:color w:val="000000"/>
            <w:kern w:val="0"/>
            <w:sz w:val="24"/>
          </w:rPr>
          <w:t>http://uchallenge.unipus.cn/</w:t>
        </w:r>
      </w:hyperlink>
      <w:r>
        <w:rPr>
          <w:rFonts w:cs="宋体;SimSun"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搜索和参考相关信息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加初赛的选手必须在规定时间和方式提交初赛演讲视频。视频文件命名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任课教师姓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参加复赛的选手需现场进行时长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--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之间的定题演讲，并当场回答评委提出的相关问题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赛期间，校有关职能部门将负责竞</w:t>
      </w:r>
      <w:r>
        <w:rPr>
          <w:rFonts w:ascii="宋体;SimSun" w:hAnsi="宋体;SimSun" w:cs="宋体;SimSun"/>
          <w:color w:val="000000"/>
          <w:kern w:val="0"/>
          <w:sz w:val="24"/>
        </w:rPr>
        <w:t>赛的组织和纪律监督工作，以保证竞赛的规范性和公正性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对违反大赛规则的参赛选手，一经发现，取消参赛资格，成绩无效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奖项设置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将聘请专家组成评审组，择优评选出一、二、三等奖获奖选手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获奖选手将获得由东南大学成贤学院颁发的获奖证书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成绩为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的选手将代表学校参加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外研社•国才杯”全国英语演讲大赛江苏赛区的比赛。学校将组织参加省级比赛的学生进行赛前培训。</w:t>
      </w:r>
    </w:p>
    <w:p>
      <w:pPr>
        <w:pStyle w:val="Normal"/>
        <w:spacing w:lineRule="exact" w:line="440" w:before="31" w:after="0"/>
        <w:ind w:left="62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竞赛组织管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东南大学成贤学院教务处、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八届英语演讲大赛组委会成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  任：刘须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副主任：徐  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委  员：燕如萍 姜丽 蒋华 朱宇博 谭艳珍 冯恩玉 周爱萍  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八届英语演讲大赛组委会</w:t>
      </w:r>
    </w:p>
    <w:p>
      <w:pPr>
        <w:pStyle w:val="Normal"/>
        <w:spacing w:lineRule="exact" w:line="440"/>
        <w:ind w:firstLine="45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日                               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" TargetMode="External"/><Relationship Id="rId3" Type="http://schemas.openxmlformats.org/officeDocument/2006/relationships/hyperlink" Target="http://uchallenge.unipus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6:00Z</dcterms:created>
  <dc:creator>USER</dc:creator>
  <dc:description/>
  <cp:keywords/>
  <dc:language>en-US</dc:language>
  <cp:lastModifiedBy>pc</cp:lastModifiedBy>
  <cp:lastPrinted>2019-09-06T10:02:00Z</cp:lastPrinted>
  <dcterms:modified xsi:type="dcterms:W3CDTF">2021-09-10T00:48:00Z</dcterms:modified>
  <cp:revision>20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